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01420</wp:posOffset>
            </wp:positionH>
            <wp:positionV relativeFrom="paragraph">
              <wp:posOffset>-1069340</wp:posOffset>
            </wp:positionV>
            <wp:extent cx="6304280" cy="548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ngrosador multifu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97230</wp:posOffset>
            </wp:positionH>
            <wp:positionV relativeFrom="paragraph">
              <wp:posOffset>-367665</wp:posOffset>
            </wp:positionV>
            <wp:extent cx="2084070" cy="1261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ngrosador multifuncio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grosador multifun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670" cy="2404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En un principio se hizo un </w:t>
            </w:r>
            <w:r>
              <w:rPr>
                <w:rFonts w:cs="Tunga" w:ascii="Century Gothic" w:hAnsi="Century Gothic"/>
                <w:b/>
              </w:rPr>
              <w:t>engrosador ligero</w:t>
            </w:r>
            <w:r>
              <w:rPr>
                <w:rFonts w:cs="Tunga" w:ascii="Century Gothic" w:hAnsi="Century Gothic"/>
              </w:rPr>
              <w:t xml:space="preserve"> con cincha para una persona que no puede agarrar la cuchara, pero al ver las posibilidades que tiene pronto se empezó a usar com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2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grosador para lápices, cucharas y cepillos de dientes sin la cincha. Para personas con poca movilidad articular, restricciones del rango articular y debil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2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grosador con peso al poder rellenarla con plastilina. Especialmente indicada para temblores y pequeños movimientos involuntari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7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epillo de pastelería de Tiger 1€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7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sa de bolsa de plás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7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licona cal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El modo de funcionamiento es muy sencillo, simplemente hay que meter por el agujero el elemento que queramos engrosar, cepillo de dientes o cucha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i se requiere cincha hay que ponerla sacando el tapón, se mete por el agujero del asa, se vuelve a poner el tapón y el otro extremo se ata por el agujero que tiene el engrosado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i se necesita poner peso para temblores se quita el tapón y se rellena con plastilina o algún elemento que pese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del cepillo los pe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el asa de una bolsa de plástico y hacer un aguj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acar el tapón del engrosador, meter el asa por agujero y volver a poner el tap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tar el otro extremo del asa al agujero del engrosad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Opciones: rellenar de plastilina si se requiere con peso. Rellenar con gomaespuma si se muev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brá que tener cuidado con el relleno que se requiera para poder meterlo en el lavavajillas. Si no se necesita relleno aguanta perfectamente altas temperatura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May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Eli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Laurel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1.689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elisa.martin@grupoamas.org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-----------------------------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Herná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Jose Tomá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Laurel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0942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jtomartin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drawing>
                <wp:inline distT="0" distB="0" distL="0" distR="0">
                  <wp:extent cx="4593590" cy="61150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pillo de pastelería de TIGER: 1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drawing>
                <wp:inline distT="0" distB="0" distL="0" distR="0">
                  <wp:extent cx="4593590" cy="61150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rtan los pelos del cepi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drawing>
                <wp:inline distT="0" distB="0" distL="0" distR="0">
                  <wp:extent cx="4572000" cy="61150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introduce el mango de la cuchara (tenedor o lápiz) por el orific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drawing>
                <wp:inline distT="0" distB="0" distL="0" distR="0">
                  <wp:extent cx="4593590" cy="61150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 es necesario se rellena el soporte con cola caliente para fijar la cuch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drawing>
                <wp:inline distT="0" distB="0" distL="0" distR="0">
                  <wp:extent cx="5032375" cy="37814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uede colocar un plástico a modo de asa ajustable para cuando la mano no puede agarrar con fuer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29835" cy="40836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622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uchara queda sujeta a la mano sin necesidad de hacer la pinza dígito palm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7:00Z</dcterms:created>
  <dc:creator>metropoli</dc:creator>
  <dc:description/>
  <cp:keywords/>
  <dc:language>en-US</dc:language>
  <cp:lastModifiedBy>Jose Carlos Martin Portal</cp:lastModifiedBy>
  <cp:lastPrinted>2017-06-18T10:35:00Z</cp:lastPrinted>
  <dcterms:modified xsi:type="dcterms:W3CDTF">2017-06-18T08:35:00Z</dcterms:modified>
  <cp:revision>6</cp:revision>
  <dc:subject/>
  <dc:title>Triciclo dinámico</dc:title>
</cp:coreProperties>
</file>